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49500" cy="3859530"/>
            <wp:effectExtent l="0" t="0" r="0" b="0"/>
            <wp:wrapSquare wrapText="bothSides"/>
            <wp:docPr id="1" name="18281_html_36a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81_html_36ae3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Павел Николаевич Ширяе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 июн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14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с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Наровчат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—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1 м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94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амар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 —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олковни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оветск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участник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й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31 ма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мандующий артиллерией 171-й стрелковой диви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Родился 19 июня 1914 года в селе Наровчат, ныне посёлке — райцентр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ензенской област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семье рабочего. Русский. Член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КП(б)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1938 года.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сентябре 1932 года Саранским РВК призван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расную Армию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1936 году закончил 1-ю Ленинградскую артиллерийскую школу. В 1937 году — курсы усовершенствования командного состава (КУКС). Участвовал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оветско-финской войн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где в феврале 1940 года, штурму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«линию Маннергейм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был ранен, а в июне был награждён первым орденом — Красной Звез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ой Отечественной войн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22 июня 1941 года. Командир артиллерийского полка майор Ширяев сражался на Юго-Западном фронте, защищал Киев. В одном из осенних боёв 1941 года тяжело ранен и лечился в госпитале. После выздоровления в марте 1942 года подполковник Ширяев был направлен начальником артиллерии в прибывшую с Урала на Северо-Западный фронт 171-ю стрелковую дивизию, в составе которой прошёл всю войну. Сражался на Калининском, 2-м и 1-м Прибалтийских, 1-м Белорусском фронтах, дошёл до Берлина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штурмовал рейхстаг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мая 1942 года дивизия, артиллерией которой командовал Ширяев, в районе посёлка Кирилловщина Новгородской области вела наступательные бои против полуокружённой 1-й дивизии СС «Мёртвая голова», к 21 февраля 1943 года дивизия была передислоцирована в район Рамушевского шоссе (юго-восточнее города Старая Русса) с задачей совместно с другими соединениями 34-й армии не допустить отход немцев из Демянского мешка. С февраля по сентябрь 1943 года артиллеристы Ширяева вели наступательные бои за освобождение города Старая Русса. За мужество и отвагу в этих боях Ширяев в апреле и октябре 1943 года был награждён двумя боевыми орденами. В ноябре 1943 года 171-я стрелковая дивизия была передислоцирована на 2-й Прибалтийский фронт в район Великие Луки — Невель, где вошла в состав 3-й ударной армии. B январе 1944 года артиллеристы Ширяева поддерживали огнём наступление, в ходе которого дивизия прорвала оборону немцев и овладела населённым пунктом Избище, преследуя противника до рубежа Рудня — Ключище. 10 июля 1944 года началась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рибалтийская операци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в которой 171-я стрелковая дивизия действовала на главном направлени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Манёвр 525-го стрелкового полка через реку Великая в тыл города Идрицы, поддержанный артиллерийскими дивизионами Ширяева (за что он был награждён орденом Красного Знамени), предрешил его быстрое освобождение и 171-я стрелковая дивизия получила наименование «Идрицка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В дальнейшем дивизия участвовала в освобождении города Себеж и Латвии. Бои в Латвии 171-я стрелковая дивизия закончила в конце ноября 1944 года, участвуя в проведении операции по уничтожению Тукумской группировки немецко-фашистских войс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К концу декабря 1944 года дивизия была передислоцирована в район восточнее Варшавы и вошла в состав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Подполковник Ширяев командовал артиллерией дивизии в Висло-Одерской операции, которая при прорыве обороны противника уничтожила большое количество солдат и огневых средств противника. В ходе Висло-Одерской операции, пройдя с боями 600 километров, в конце февраля 1945 года дивизия вышла в район юго-восточнее города Зильбер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1 марта 1945 года артиллеристы Ширяева участвовали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сточно-Померанской операц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способствовали освобождению ряда городов, и 6 марта 1945 года вышли на побережье Балтийского моря в район города Каш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16 апреля 1945 года 171-я стрелковая дивизия в составе 3-й ударной армии с Кюстринского плацдарма из района города Кинитц (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262626"/>
            <w:sz w:val="28"/>
            <w:szCs w:val="28"/>
            <w:lang w:val="de-DE" w:eastAsia="ru-RU"/>
          </w:rPr>
          <w:t>Kienitz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 прорвала оборону неприятеля на западном берегу реки Одер и устремилась на Берлин. При прорыве обороны противника особенно отличились артиллеристы, руководимые подполковником Ширяевы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В районе городов Кунерсдорф и Нойтреббин в большей части умелые действия артиллеристов помогли уничтожить многочисленные огневые точки противника, мешавшие продвижению пехоты. Враг на подступах к Берлину потерял более 8 тысяч солдат и офицеров, свыше 60 танков и самоходных орудий, более 150 орудий разного калибра. Были захвачены большие трофе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С 22 апреля 1945 года начались бои непосредственно в Берлине, где части дивизии, развивая наступление, успешно в условиях непрерывного боя продвигались к центру города по улице Альт-Моабит. Вечерам 28 апреля вышли к мосту Мольтке. Здесь артиллеристы вступили в бой с танками, самоходками и орудиями противника, охранявшими мост. Совместными действиями мост — кратчайшая дорога к рейхстагу — был захвач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29 апреля 1945 года подполковник Ширяев выставил на прямую наводку 48 орудий разного калибра, в том числе 152-миллиметровые и 203,2-миллиметровые гаубицы, которые, предваряя штурм, открыли огонь по рейхстагу, чем способствовали успешному его штурму 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дружению не его куполе Знамени Побе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казом Президиума Верховного Совета СССР от 31 мая 1945 года за образцовое выполнение боевых заданий командования на фронте борьбы с немецко-фашистскими захватчиками, умелое руководство артиллерией в Берлинской операции и проявленные при этом отвагу и геройство подполковнику Павлу Николаевичу Ширяеву было присвоено звание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вручение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№ 682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Послее войны П. Н. Ширяев продолжил службу в армии, в 1951 году он окончил Высшие академические курсы при Военной академии имени Ф. Э. Дзержинского. С 1971 года полковник П. Н. Ширяев в отставке. Жил в городе Куйбышеве (нын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амар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, работал старшим инженером в Управлении материально-технического снабжения Средневолжского экономического района. Умер 11 мая 1994 года и похоронен в Самаре на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ладбище «Рубежное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ab/>
        <w:t>Признание и награ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Почётный гражданин города Идрица Себежского района Псковской области. На родине, в селе Наровчат установлен бюст Геро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Награды ССС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едаль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«Золотая Звезда» Героя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№ 6827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 ордена Красного Знаме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Отечественой войны 2 степ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 Красной Звез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ь «За боевые заслуги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  <w:t>медаль «В ознаменование 100-летия со дня рождения Владимира Ильича Ленина»;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  <w:t>медаль «За победу над Германией в Великой Отечественной войне 1941-45 гг.»;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  <w:t>другие мед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_&#1080;&#1102;&#1085;&#1103;" TargetMode="External"/><Relationship Id="rId4" Type="http://schemas.openxmlformats.org/officeDocument/2006/relationships/hyperlink" Target="https://ru.wikipedia.org/wiki/1914" TargetMode="External"/><Relationship Id="rId5" Type="http://schemas.openxmlformats.org/officeDocument/2006/relationships/hyperlink" Target="https://ru.wikipedia.org/wiki/&#1053;&#1072;&#1088;&#1086;&#1074;&#1095;&#1072;&#1090;" TargetMode="External"/><Relationship Id="rId6" Type="http://schemas.openxmlformats.org/officeDocument/2006/relationships/hyperlink" Target="https://ru.wikipedia.org/wiki/11_&#1084;&#1072;&#1103;" TargetMode="External"/><Relationship Id="rId7" Type="http://schemas.openxmlformats.org/officeDocument/2006/relationships/hyperlink" Target="https://ru.wikipedia.org/wiki/1994" TargetMode="External"/><Relationship Id="rId8" Type="http://schemas.openxmlformats.org/officeDocument/2006/relationships/hyperlink" Target="https://ru.wikipedia.org/wiki/&#1057;&#1072;&#1084;&#1072;&#1088;&#1072;" TargetMode="External"/><Relationship Id="rId9" Type="http://schemas.openxmlformats.org/officeDocument/2006/relationships/hyperlink" Target="https://ru.wikipedia.org/wiki/&#1055;&#1086;&#1083;&#1082;&#1086;&#1074;&#1085;&#1080;&#1082;" TargetMode="External"/><Relationship Id="rId10" Type="http://schemas.openxmlformats.org/officeDocument/2006/relationships/hyperlink" Target="https://ru.wikipedia.org/wiki/&#1057;&#1086;&#1074;&#1077;&#1090;&#1089;&#1082;&#1072;&#1103;_&#1040;&#1088;&#1084;&#1080;&#1103;" TargetMode="External"/><Relationship Id="rId1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3" Type="http://schemas.openxmlformats.org/officeDocument/2006/relationships/hyperlink" Target="https://ru.wikipedia.org/wiki/1945_&#1075;&#1086;&#1076;" TargetMode="External"/><Relationship Id="rId14" Type="http://schemas.openxmlformats.org/officeDocument/2006/relationships/hyperlink" Target="https://ru.wikipedia.org/wiki/&#1055;&#1077;&#1085;&#1079;&#1077;&#1085;&#1089;&#1082;&#1072;&#1103;_&#1086;&#1073;&#1083;&#1072;&#1089;&#1090;&#1100;" TargetMode="External"/><Relationship Id="rId15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16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7" Type="http://schemas.openxmlformats.org/officeDocument/2006/relationships/hyperlink" Target="https://ru.wikipedia.org/wiki/&#1057;&#1086;&#1074;&#1077;&#1090;&#1089;&#1082;&#1086;-&#1092;&#1080;&#1085;&#1089;&#1082;&#1072;&#1103;_&#1074;&#1086;&#1081;&#1085;&#1072;_(1939&#8212;1940)" TargetMode="External"/><Relationship Id="rId18" Type="http://schemas.openxmlformats.org/officeDocument/2006/relationships/hyperlink" Target="https://ru.wikipedia.org/wiki/&#1051;&#1080;&#1085;&#1080;&#1103;_&#1052;&#1072;&#1085;&#1085;&#1077;&#1088;&#1075;&#1077;&#1081;&#1084;&#1072;" TargetMode="External"/><Relationship Id="rId1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0" Type="http://schemas.openxmlformats.org/officeDocument/2006/relationships/hyperlink" Target="https://ru.wikipedia.org/wiki/&#1064;&#1090;&#1091;&#1088;&#1084;_&#1056;&#1077;&#1081;&#1093;&#1089;&#1090;&#1072;&#1075;&#1072;" TargetMode="External"/><Relationship Id="rId21" Type="http://schemas.openxmlformats.org/officeDocument/2006/relationships/hyperlink" Target="https://ru.wikipedia.org/wiki/&#1055;&#1088;&#1080;&#1073;&#1072;&#1083;&#1090;&#1080;&#1081;&#1089;&#1082;&#1072;&#1103;_&#1086;&#1087;&#1077;&#1088;&#1072;&#1094;&#1080;&#1103;_(1944)" TargetMode="External"/><Relationship Id="rId22" Type="http://schemas.openxmlformats.org/officeDocument/2006/relationships/hyperlink" Target="https://ru.wikipedia.org/wiki/3-&#1103;_&#1091;&#1076;&#1072;&#1088;&#1085;&#1072;&#1103;_&#1072;&#1088;&#1084;&#1080;&#1103;" TargetMode="External"/><Relationship Id="rId2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4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25" Type="http://schemas.openxmlformats.org/officeDocument/2006/relationships/hyperlink" Target="https://ru.wikipedia.org/wiki/&#1053;&#1077;&#1084;&#1077;&#1094;&#1082;&#1080;&#1081;_&#1103;&#1079;&#1099;&#1082;" TargetMode="External"/><Relationship Id="rId26" Type="http://schemas.openxmlformats.org/officeDocument/2006/relationships/hyperlink" Target="https://de.wikipedia.org/wiki/Kienitz" TargetMode="External"/><Relationship Id="rId27" Type="http://schemas.openxmlformats.org/officeDocument/2006/relationships/hyperlink" Target="https://ru.wikipedia.org/wiki/&#1047;&#1085;&#1072;&#1084;&#1103;_&#1055;&#1086;&#1073;&#1077;&#1076;&#1099;" TargetMode="External"/><Relationship Id="rId2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9" Type="http://schemas.openxmlformats.org/officeDocument/2006/relationships/hyperlink" Target="https://ru.wikipedia.org/wiki/&#1054;&#1088;&#1076;&#1077;&#1085;_&#1051;&#1077;&#1085;&#1080;&#1085;&#1072;" TargetMode="External"/><Relationship Id="rId30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1" Type="http://schemas.openxmlformats.org/officeDocument/2006/relationships/hyperlink" Target="https://ru.wikipedia.org/wiki/&#1057;&#1072;&#1084;&#1072;&#1088;&#1072;" TargetMode="External"/><Relationship Id="rId32" Type="http://schemas.openxmlformats.org/officeDocument/2006/relationships/hyperlink" Target="https://ru.wikipedia.org/wiki/&#1056;&#1091;&#1073;&#1105;&#1078;&#1085;&#1086;&#1077;_&#1082;&#1083;&#1072;&#1076;&#1073;&#1080;&#1097;&#1077;" TargetMode="External"/><Relationship Id="rId3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4" Type="http://schemas.openxmlformats.org/officeDocument/2006/relationships/hyperlink" Target="https://ru.wikipedia.org/wiki/&#1054;&#1088;&#1076;&#1077;&#1085;_&#1051;&#1077;&#1085;&#1080;&#1085;&#1072;" TargetMode="External"/><Relationship Id="rId35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36" Type="http://schemas.openxmlformats.org/officeDocument/2006/relationships/hyperlink" Target="https://ru.wikipedia.org/wiki/&#1052;&#1077;&#1076;&#1072;&#1083;&#1100;_&#171;&#1047;&#1072;_&#1073;&#1086;&#1077;&#1074;&#1099;&#1077;_&#1079;&#1072;&#1089;&#1083;&#1091;&#1075;&#1080;&#187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3:00Z</dcterms:created>
  <dc:creator>AndreySt</dc:creator>
  <dc:description/>
  <cp:keywords/>
  <dc:language>en-US</dc:language>
  <cp:lastModifiedBy>user</cp:lastModifiedBy>
  <dcterms:modified xsi:type="dcterms:W3CDTF">2016-08-12T13:04:00Z</dcterms:modified>
  <cp:revision>18</cp:revision>
  <dc:subject/>
  <dc:title/>
</cp:coreProperties>
</file>